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bookmarkStart w:id="0" w:name="_Hlk18482132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301:6, площадью 16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Мокрени, с разрешенным использованием ИЖС и ЛПХ, в качестве правообладателя, владеющего данным земельным участком на праве  постоянного бессрочного пользования выявлен Калашников Александр Николаевич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.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выдан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, адрес регистрации:  </w:t>
      </w:r>
      <w:r>
        <w:rPr>
          <w:sz w:val="28"/>
          <w:szCs w:val="28"/>
          <w:lang w:val="en-US"/>
        </w:rPr>
        <w:t>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  собственности на земельный участок подтверждается    свидетельством на право собственности на землю, бессрочного (постоянного) пользования землей № 245 от 18.06.1992 года, выданного Администрацией Глунцов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bookmarkStart w:id="1" w:name="_Hlk184821326"/>
      <w:r>
        <w:rPr>
          <w:sz w:val="28"/>
          <w:szCs w:val="28"/>
        </w:rPr>
        <w:t xml:space="preserve">                    </w:t>
      </w:r>
      <w:bookmarkEnd w:id="1"/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11T14:42:00Z</cp:lastPrinted>
  <dcterms:modified xsi:type="dcterms:W3CDTF">2024-12-23T06:42:00Z</dcterms:modified>
  <cp:revision>19</cp:revision>
  <dc:subject/>
  <dc:title>             </dc:title>
</cp:coreProperties>
</file>